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245" w:hanging="0"/>
        <w:jc w:val="center"/>
        <w:rPr/>
      </w:pPr>
      <w:r>
        <w:rPr>
          <w:sz w:val="24"/>
        </w:rPr>
        <w:t>«___» _________2017 г. № 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й, финансирование которых на электрическую и тепловую энергию, твердое топливо, водопотребление и водоотведение в 2018 году будет осуществляться за счет средств мест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65"/>
      </w:tblGrid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 xml:space="preserve">Наименование учреждени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МБУК ММР «Методическое культурно-информационное объединен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2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БОУ ДО «Детская школа искусств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3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 «УОТОД АММ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4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КОУ «Методическая служба обеспечения образовательных учрежде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5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МБОУ СОШ с. Абрам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6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ООШ с. Григорь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ОБУ СОШ с. Ива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Крем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Лялич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МОБУ СОШ им. Крушанова с. Михайл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Оси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Первомай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Ширя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№1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ОБУ СОШ №2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ООШ с. Дани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ООШ с. Никола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НОШ с. Гор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ОСОШ (сменная)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ДОБУ д/с общеразвивающего вида № 33 «Ручеек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2 общеразвивающего вида «Росинка»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общеразвивающего вида № 39 «Золотой ключик» п. 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2 «Василек» с. Первомай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16 «Светлячок» с.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 «Березка» с.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0 «Журавлик» с.Ива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ДОБУ д/с «Буратино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 ДО ЦДТ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ОБУ ДОД ДЮСШ с. Михайл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 «Многофункциональный центр предоставления государственных и муниципальных услуг населению Михайловского муниципального района Приморского кра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 "Редакция районной газеты "Вперед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Михайловского муниципального района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6:00Z</dcterms:created>
  <dc:creator>SAN</dc:creator>
  <dc:description/>
  <cp:keywords/>
  <dc:language>en-US</dc:language>
  <cp:lastModifiedBy>Senchilo</cp:lastModifiedBy>
  <cp:lastPrinted>2016-08-17T12:55:00Z</cp:lastPrinted>
  <dcterms:modified xsi:type="dcterms:W3CDTF">2017-09-11T06:16:00Z</dcterms:modified>
  <cp:revision>2</cp:revision>
  <dc:subject/>
  <dc:title>Приложение 1</dc:title>
</cp:coreProperties>
</file>